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48225</wp:posOffset>
                </wp:positionH>
                <wp:positionV relativeFrom="page">
                  <wp:posOffset>2181225</wp:posOffset>
                </wp:positionV>
                <wp:extent cx="23221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1.6pt;mso-wrap-distance-left:9.05pt;mso-wrap-distance-right:9.05pt;mso-wrap-distance-top:0pt;mso-wrap-distance-bottom:0pt;margin-top:171.75pt;mso-position-vertical-relative:page;margin-left:3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</w:t>
        <w:br/>
        <w:t xml:space="preserve">№ 53 (в редакции решения Земского Собрания Пермского муниципального района Пермского края от 30.10.2019 № 11), на основании заявления </w:t>
        <w:br/>
        <w:t xml:space="preserve">Глуховой И.А. (действующей по доверенности от Гогович Г.А.) от 27.10.2020 </w:t>
        <w:br/>
        <w:t xml:space="preserve">№ 276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4060007:1173, расположенного по адресу: Пермский край, Пермский район, Култаевское с/п, с. Башкултаево, ул. Рябиновая, д. 22, </w:t>
        <w:br/>
        <w:t>от 03.12.2020 № СЭД-2020-299-12-01вн-162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>Култае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, утвержденными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30.10.2019 № 11),</w:t>
      </w:r>
      <w:r>
        <w:rPr>
          <w:sz w:val="28"/>
        </w:rPr>
        <w:t xml:space="preserve">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4060007:1172 с 3 до 2 метров в отношении земельного участка с кадастровым номером 59:32:4060007:1173, расположенного по адресу: Пермский край, Пермский район, Култаевское с/п, с. Башкултаево, ул. Рябиновая, д. 22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3:00Z</dcterms:created>
  <dc:creator>EMarkin</dc:creator>
  <dc:description/>
  <dc:language>en-US</dc:language>
  <cp:lastModifiedBy>adm15-01</cp:lastModifiedBy>
  <cp:lastPrinted>2020-09-24T11:55:00Z</cp:lastPrinted>
  <dcterms:modified xsi:type="dcterms:W3CDTF">2020-12-1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